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ourtney Gent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Kitt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NGL3570.002 American Folklor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2 April 2022</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e Assignment #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210050" cy="53213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4" r="-6" b="-4"/>
                    <a:stretch>
                      <a:fillRect/>
                    </a:stretch>
                  </pic:blipFill>
                  <pic:spPr bwMode="auto">
                    <a:xfrm>
                      <a:off x="0" y="0"/>
                      <a:ext cx="4210050" cy="5321300"/>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eme that I chose is a picture of a middle aged man with dark brown hair dressed in casual business attire (gray jacket with a black shirt) who seems to be entering or exiting a vehicle in a somewhat crowded area. He has his hand clutched to his chest and his eyes are closed and he has a relieved expression on his face. At the top, the meme states “News: The Corona Virus can only spread through human interaction. My Introverted As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pandemic, there were long periods of mandatory quarantine situations throughout the world. People were required to limit their interactions with others in order to control the spread of the disease. If you were exposed to someone who had been infected by the coronavirus, you were required to spend 10 days in strict quarantine to prevent spreading the infection to others. Most people, even if they weren’t required to isolate themselves, still limited their interactions with others so that they were not at risk of becoming infected. For a lot of people, this mandatory or self-imposed isolation was very uncomfortable and they longed for social interaction. However, this restriction may have been handled differently by people who are considered introver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verts are people who typically do not enjoy a lot of social interactions with other people. They tend to want to stay at home alone instead of going out with a crowd of people. At times, I consider myself to be more of an introvert. There are a lot of times that I prefer staying at home by myself instead of being around a lot of people. And I actually enjoy teaching myself through online classes. This is why I chose this meme, because it relates to how I occasionally felt during the pandemic. Even though I became very sick from the coronavirus and there were times that I felt lonely, there were also times that I felt relieved that I didn’t have to go to so many places and didn’t have to interact with so many people. I can understand how an introverted person, who doesn’t really enjoy being around a lot of people, would be relieved that they may not become infected by the coronavirus because they don’t really want to be around many people anywa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experienced the coronavirus in August of 2020 after I had only been at ECU for 2 weeks. Before that, I didn’t consider myself much of an introvert and I was excited about interacting with other people at ECU. While I was in quarantine at ECU, all of my classes shifted to online and only recently has everything moved back to what feels like normal. However, I feel like I became more of an introvert during this process. I became more comfortable with handling everything from the comfort of my house. Even though I felt like I lost some experiences, I had developed a new way of handling things. After everything returned to a more normal state, there have been times when I longed for a few days of being quarantined at home so that I could recover from some of the chaos that surrounded me. If the pandemic were to occur again (which I definitely hope never happens), I may have the same expression as this gentleman in the meme for at least a few days knowing that I could easily stay at my house limiting my social interactions and it may not bother me to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Gentr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85pt;height:12.6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Gentr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46:00Z</dcterms:created>
  <dc:creator/>
  <dc:description/>
  <dc:language>en-US</dc:language>
  <cp:lastModifiedBy>Gentry, Courtney</cp:lastModifiedBy>
  <dcterms:modified xsi:type="dcterms:W3CDTF">2022-04-26T15:46:00Z</dcterms:modified>
  <cp:revision>2</cp:revision>
  <dc:subject/>
  <dc:title/>
</cp:coreProperties>
</file>